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空中大學  檔案應用申請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申請書編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"/>
        <w:gridCol w:w="1440"/>
        <w:gridCol w:w="1440"/>
        <w:gridCol w:w="720"/>
        <w:gridCol w:w="3240"/>
      </w:tblGrid>
      <w:tr>
        <w:trPr>
          <w:trHeight w:val="52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字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所、聯絡電話</w:t>
            </w:r>
          </w:p>
        </w:tc>
      </w:tr>
      <w:tr>
        <w:trPr>
          <w:trHeight w:val="1172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(H)</w:t>
            </w:r>
          </w:p>
          <w:p>
            <w:pPr>
              <w:pStyle w:val="Normal"/>
              <w:spacing w:lineRule="atLeast" w:line="0"/>
              <w:ind w:firstLine="8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代理人與申請人之關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　　　　　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(H)</w:t>
            </w:r>
          </w:p>
          <w:p>
            <w:pPr>
              <w:pStyle w:val="Normal"/>
              <w:spacing w:lineRule="atLeast" w:line="0"/>
              <w:ind w:firstLine="86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法人、團體、事務所或營業所名稱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管理人或代表人資料請填於上項申請人欄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檔號或收發文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檔案名稱或內容要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項目（可複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閱覽、抄錄、複製】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序號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有使用檔案原件之必要，事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申請目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個人或關係人資料查詢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術研究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聞刊物報導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業務參考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敘明目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188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高雄市立空中大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：　　　　　　印章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※代理人簽章：</w:t>
            </w:r>
          </w:p>
          <w:p>
            <w:pPr>
              <w:pStyle w:val="Normal"/>
              <w:snapToGrid w:val="false"/>
              <w:spacing w:lineRule="atLeast" w:line="0"/>
              <w:ind w:firstLine="1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：　　年　　月　　日</w:t>
            </w:r>
          </w:p>
        </w:tc>
      </w:tr>
    </w:tbl>
    <w:p>
      <w:pPr>
        <w:pStyle w:val="Normal"/>
        <w:rPr/>
      </w:pPr>
      <w:r>
        <w:rPr/>
        <w:t>請詳閱後附填寫須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填    寫    須    知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84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記者，請依需要加填，其他欄位請填具完整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84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字號請填列身分證字號或護照號碼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84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人如係意定代理者，請檢具委任書；如係法定代理者，請檢具相關證</w:t>
            </w:r>
          </w:p>
          <w:p>
            <w:pPr>
              <w:pStyle w:val="Style18"/>
              <w:spacing w:lineRule="exact" w:line="400"/>
              <w:ind w:left="737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文件影本。申請案件屬個人隱私資料者，請檢具身分關係證明文件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84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人、團體、事務所或營業所請附登記證影本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84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填具後，得以書面通訊方式送達本機關。</w:t>
            </w:r>
          </w:p>
          <w:p>
            <w:pPr>
              <w:pStyle w:val="Style18"/>
              <w:spacing w:lineRule="exact" w:line="400"/>
              <w:ind w:left="192" w:firstLine="7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小港區大業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秘書處文書組</w:t>
            </w:r>
            <w:r>
              <w:rPr>
                <w:rFonts w:ascii="標楷體" w:hAnsi="標楷體" w:cs="標楷體" w:eastAsia="標楷體"/>
                <w:szCs w:val="24"/>
                <w:lang w:val="af-ZA"/>
              </w:rPr>
              <w:t>總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收發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84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閱覽、抄錄複製檔案，應於本機關指定服務時間及場所為之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84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閱覽、抄寫或複製檔案，依檔案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有下列情形之一者，本</w:t>
            </w:r>
          </w:p>
          <w:p>
            <w:pPr>
              <w:pStyle w:val="Style18"/>
              <w:spacing w:lineRule="exact" w:line="400"/>
              <w:ind w:left="96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得拒絕申請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133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國家機密者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133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犯罪資料者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133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工商秘密者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133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學識技能檢定及資格審查之資料者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133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人事及薪資資料者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133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法令或契約有保密之義務者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133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為維護公共利益或第三人之正當權益者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84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閱覽、抄寫或複製檔案，應保持檔案資料之完整，並不得有下列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Style18"/>
              <w:spacing w:lineRule="exact" w:line="400"/>
              <w:ind w:left="90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133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添註、塗改、更換、抽取、圈點或污損檔案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133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折散已裝訂完成檔案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133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其他方法破壞或變更檔案內容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133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擅自將檔案帶離指定處所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133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擅自進入檔案作業或保管處所。</w:t>
            </w:r>
          </w:p>
          <w:p>
            <w:pPr>
              <w:pStyle w:val="Normal"/>
              <w:spacing w:lineRule="exact" w:line="400"/>
              <w:ind w:left="90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有前項情形之一者，本機關將立即制止並停止其應用；其涉及刑事責任者，應移送檢察機關偵辦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84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覽、抄錄或複製檔案，依國家發展委員會檔案管理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修正「檔案閱覽抄錄複製收費標準」收費。</w:t>
            </w:r>
          </w:p>
          <w:p>
            <w:pPr>
              <w:pStyle w:val="Normal"/>
              <w:spacing w:lineRule="exact" w:line="500"/>
              <w:ind w:righ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1080" w:right="36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立空中大學  檔案應用申請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填寫範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申請書編號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7"/>
        <w:gridCol w:w="1179"/>
        <w:gridCol w:w="2147"/>
        <w:gridCol w:w="76"/>
        <w:gridCol w:w="3129"/>
      </w:tblGrid>
      <w:tr>
        <w:trPr>
          <w:trHeight w:val="671" w:hRule="atLeast"/>
        </w:trPr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字號</w:t>
            </w:r>
          </w:p>
        </w:tc>
        <w:tc>
          <w:tcPr>
            <w:tcW w:w="3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所、聯絡電話</w:t>
            </w:r>
          </w:p>
        </w:tc>
      </w:tr>
      <w:tr>
        <w:trPr>
          <w:trHeight w:val="1945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rPr>
                <w:rFonts w:ascii="華康秀風體W3;Arial Unicode MS" w:hAnsi="華康秀風體W3;Arial Unicode MS" w:eastAsia="華康秀風體W3;Arial Unicode MS" w:cs="華康秀風體W3;Arial Unicode MS"/>
                <w:b/>
                <w:b/>
                <w:sz w:val="44"/>
                <w:szCs w:val="28"/>
              </w:rPr>
            </w:pPr>
            <w:r>
              <w:rPr>
                <w:rFonts w:ascii="華康秀風體W3;Arial Unicode MS" w:hAnsi="華康秀風體W3;Arial Unicode MS" w:cs="華康秀風體W3;Arial Unicode MS" w:eastAsia="華康秀風體W3;Arial Unicode MS"/>
                <w:b/>
                <w:sz w:val="44"/>
                <w:szCs w:val="28"/>
              </w:rPr>
              <w:t>王大明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7540</wp:posOffset>
                      </wp:positionH>
                      <wp:positionV relativeFrom="paragraph">
                        <wp:posOffset>3795395</wp:posOffset>
                      </wp:positionV>
                      <wp:extent cx="2423795" cy="1476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147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6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85pt;height:116.25pt;mso-wrap-distance-left:9.05pt;mso-wrap-distance-right:9.05pt;mso-wrap-distance-top:0pt;mso-wrap-distance-bottom:0pt;margin-top:298.85pt;mso-position-vertical-relative:text;margin-left:-5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0"/>
                              </w:rPr>
                            </w:pPr>
                            <w:r>
                              <w:rPr>
                                <w:color w:val="A6A6A6"/>
                                <w:sz w:val="16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6367145</wp:posOffset>
                      </wp:positionV>
                      <wp:extent cx="2423795" cy="1476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147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6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85pt;height:116.25pt;mso-wrap-distance-left:9.05pt;mso-wrap-distance-right:9.05pt;mso-wrap-distance-top:0pt;mso-wrap-distance-bottom:0pt;margin-top:501.35pt;mso-position-vertical-relative:text;margin-left:1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0"/>
                              </w:rPr>
                            </w:pPr>
                            <w:r>
                              <w:rPr>
                                <w:color w:val="A6A6A6"/>
                                <w:sz w:val="16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秀風體W3;Arial Unicode MS" w:hAnsi="華康秀風體W3;Arial Unicode MS" w:eastAsia="華康秀風體W3;Arial Unicode MS" w:cs="華康秀風體W3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eastAsia="華康秀風體W3;Arial Unicode MS" w:cs="華康秀風體W3;Arial Unicode MS" w:ascii="華康秀風體W3;Arial Unicode MS" w:hAnsi="華康秀風體W3;Arial Unicode MS"/>
                <w:b/>
                <w:w w:val="80"/>
                <w:sz w:val="28"/>
                <w:szCs w:val="28"/>
              </w:rPr>
              <w:t>59</w:t>
            </w:r>
            <w:r>
              <w:rPr>
                <w:rFonts w:ascii="華康秀風體W3;Arial Unicode MS" w:hAnsi="華康秀風體W3;Arial Unicode MS" w:cs="華康秀風體W3;Arial Unicode MS" w:eastAsia="華康秀風體W3;Arial Unicode MS"/>
                <w:b/>
                <w:w w:val="80"/>
                <w:sz w:val="28"/>
                <w:szCs w:val="28"/>
              </w:rPr>
              <w:t>年</w:t>
            </w:r>
            <w:r>
              <w:rPr>
                <w:rFonts w:eastAsia="華康秀風體W3;Arial Unicode MS" w:cs="華康秀風體W3;Arial Unicode MS" w:ascii="華康秀風體W3;Arial Unicode MS" w:hAnsi="華康秀風體W3;Arial Unicode MS"/>
                <w:b/>
                <w:w w:val="80"/>
                <w:sz w:val="28"/>
                <w:szCs w:val="28"/>
              </w:rPr>
              <w:t>1</w:t>
            </w:r>
            <w:r>
              <w:rPr>
                <w:rFonts w:ascii="華康秀風體W3;Arial Unicode MS" w:hAnsi="華康秀風體W3;Arial Unicode MS" w:cs="華康秀風體W3;Arial Unicode MS" w:eastAsia="華康秀風體W3;Arial Unicode MS"/>
                <w:b/>
                <w:w w:val="80"/>
                <w:sz w:val="28"/>
                <w:szCs w:val="28"/>
              </w:rPr>
              <w:t>月</w:t>
            </w:r>
            <w:r>
              <w:rPr>
                <w:rFonts w:eastAsia="華康秀風體W3;Arial Unicode MS" w:cs="華康秀風體W3;Arial Unicode MS" w:ascii="華康秀風體W3;Arial Unicode MS" w:hAnsi="華康秀風體W3;Arial Unicode MS"/>
                <w:b/>
                <w:w w:val="80"/>
                <w:sz w:val="28"/>
                <w:szCs w:val="28"/>
              </w:rPr>
              <w:t>1</w:t>
            </w:r>
            <w:r>
              <w:rPr>
                <w:rFonts w:ascii="華康秀風體W3;Arial Unicode MS" w:hAnsi="華康秀風體W3;Arial Unicode MS" w:cs="華康秀風體W3;Arial Unicode MS" w:eastAsia="華康秀風體W3;Arial Unicode MS"/>
                <w:b/>
                <w:w w:val="80"/>
                <w:sz w:val="28"/>
                <w:szCs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19100</wp:posOffset>
                      </wp:positionV>
                      <wp:extent cx="2413635" cy="1476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635" cy="147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6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05pt;height:116.25pt;mso-wrap-distance-left:9.05pt;mso-wrap-distance-right:9.05pt;mso-wrap-distance-top:0pt;mso-wrap-distance-bottom:0pt;margin-top:33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0"/>
                              </w:rPr>
                            </w:pPr>
                            <w:r>
                              <w:rPr>
                                <w:color w:val="A6A6A6"/>
                                <w:sz w:val="16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秀風體W3;Arial Unicode MS" w:hAnsi="華康秀風體W3;Arial Unicode MS" w:eastAsia="華康秀風體W3;Arial Unicode MS" w:cs="華康秀風體W3;Arial Unicode MS"/>
                <w:sz w:val="28"/>
                <w:szCs w:val="28"/>
              </w:rPr>
            </w:pPr>
            <w:r>
              <w:rPr>
                <w:rFonts w:eastAsia="華康秀風體W3;Arial Unicode MS" w:cs="華康秀風體W3;Arial Unicode MS" w:ascii="華康秀風體W3;Arial Unicode MS" w:hAnsi="華康秀風體W3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秀風體W3;Arial Unicode MS" w:hAnsi="華康秀風體W3;Arial Unicode MS" w:eastAsia="華康秀風體W3;Arial Unicode MS" w:cs="華康秀風體W3;Arial Unicode MS"/>
                <w:b/>
                <w:b/>
                <w:sz w:val="28"/>
                <w:szCs w:val="28"/>
              </w:rPr>
            </w:pPr>
            <w:r>
              <w:rPr>
                <w:rFonts w:eastAsia="華康秀風體W3;Arial Unicode MS" w:cs="華康秀風體W3;Arial Unicode MS" w:ascii="華康秀風體W3;Arial Unicode MS" w:hAnsi="華康秀風體W3;Arial Unicode MS"/>
                <w:b/>
                <w:sz w:val="28"/>
                <w:szCs w:val="28"/>
              </w:rPr>
              <w:t>E000000000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ascii="華康秀風體W3;Arial Unicode MS" w:hAnsi="華康秀風體W3;Arial Unicode MS" w:cs="華康秀風體W3;Arial Unicode MS" w:eastAsia="華康秀風體W3;Arial Unicode MS"/>
                <w:b/>
                <w:w w:val="80"/>
                <w:szCs w:val="28"/>
              </w:rPr>
              <w:t>高市苓雅區四維三路</w:t>
            </w:r>
            <w:r>
              <w:rPr>
                <w:rFonts w:eastAsia="華康秀風體W3;Arial Unicode MS" w:cs="華康秀風體W3;Arial Unicode MS" w:ascii="華康秀風體W3;Arial Unicode MS" w:hAnsi="華康秀風體W3;Arial Unicode MS"/>
                <w:b/>
                <w:w w:val="80"/>
                <w:szCs w:val="28"/>
              </w:rPr>
              <w:t>2</w:t>
            </w:r>
            <w:r>
              <w:rPr>
                <w:rFonts w:ascii="華康秀風體W3;Arial Unicode MS" w:hAnsi="華康秀風體W3;Arial Unicode MS" w:cs="華康秀風體W3;Arial Unicode MS" w:eastAsia="華康秀風體W3;Arial Unicode MS"/>
                <w:b/>
                <w:w w:val="80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(H)</w:t>
            </w:r>
            <w:r>
              <w:rPr>
                <w:rFonts w:eastAsia="華康秀風體W3;Arial Unicode MS" w:cs="華康秀風體W3;Arial Unicode MS" w:ascii="華康秀風體W3;Arial Unicode MS" w:hAnsi="華康秀風體W3;Arial Unicode MS"/>
                <w:b/>
                <w:sz w:val="32"/>
                <w:szCs w:val="28"/>
              </w:rPr>
              <w:t>07-3368333</w:t>
            </w:r>
          </w:p>
          <w:p>
            <w:pPr>
              <w:pStyle w:val="Normal"/>
              <w:spacing w:lineRule="atLeast" w:line="0"/>
              <w:ind w:firstLine="86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O)</w:t>
            </w:r>
            <w:r>
              <w:rPr>
                <w:rFonts w:eastAsia="華康秀風體W3;Arial Unicode MS" w:cs="華康秀風體W3;Arial Unicode MS" w:ascii="華康秀風體W3;Arial Unicode MS" w:hAnsi="華康秀風體W3;Arial Unicode MS"/>
                <w:b/>
                <w:sz w:val="32"/>
                <w:szCs w:val="28"/>
              </w:rPr>
              <w:t>07-336833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華康秀風體W3;Arial Unicode MS" w:cs="華康秀風體W3;Arial Unicode MS" w:ascii="華康秀風體W3;Arial Unicode MS" w:hAnsi="華康秀風體W3;Arial Unicode MS"/>
                <w:b/>
                <w:sz w:val="32"/>
                <w:szCs w:val="28"/>
              </w:rPr>
              <w:t>0929-0000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代理人與申請人之關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　　　　　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(H)</w:t>
            </w:r>
          </w:p>
          <w:p>
            <w:pPr>
              <w:pStyle w:val="Normal"/>
              <w:spacing w:lineRule="atLeast" w:line="0"/>
              <w:ind w:firstLine="86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法人、團體、事務所或營業所名稱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管理人或代表人資料請填於上項申請人欄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檔號或收發文字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檔案名稱或內容要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項目（可複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閱覽、抄錄、複製】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秀風體W3;Arial Unicode MS" w:hAnsi="華康秀風體W3;Arial Unicode MS" w:eastAsia="華康秀風體W3;Arial Unicode MS" w:cs="華康秀風體W3;Arial Unicode MS"/>
                <w:b/>
                <w:b/>
                <w:sz w:val="28"/>
                <w:szCs w:val="28"/>
              </w:rPr>
            </w:pPr>
            <w:r>
              <w:rPr>
                <w:rFonts w:eastAsia="華康秀風體W3;Arial Unicode MS" w:cs="華康秀風體W3;Arial Unicode MS" w:ascii="華康秀風體W3;Arial Unicode MS" w:hAnsi="華康秀風體W3;Arial Unicode MS"/>
                <w:b/>
                <w:sz w:val="28"/>
                <w:szCs w:val="28"/>
              </w:rPr>
              <w:t>102/05506/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秀風體W3;Arial Unicode MS" w:hAnsi="華康秀風體W3;Arial Unicode MS" w:eastAsia="華康秀風體W3;Arial Unicode MS" w:cs="華康秀風體W3;Arial Unicode MS"/>
                <w:b/>
                <w:b/>
                <w:sz w:val="28"/>
                <w:szCs w:val="28"/>
              </w:rPr>
            </w:pPr>
            <w:r>
              <w:rPr>
                <w:rFonts w:ascii="華康秀風體W3;Arial Unicode MS" w:hAnsi="華康秀風體W3;Arial Unicode MS" w:cs="華康秀風體W3;Arial Unicode MS" w:eastAsia="華康秀風體W3;Arial Unicode MS"/>
                <w:b/>
                <w:sz w:val="28"/>
                <w:szCs w:val="28"/>
              </w:rPr>
              <w:t>遺族申請撫慰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秀風體W3;Arial Unicode MS" w:hAnsi="華康秀風體W3;Arial Unicode MS" w:eastAsia="華康秀風體W3;Arial Unicode MS" w:cs="華康秀風體W3;Arial Unicode MS"/>
                <w:b/>
                <w:b/>
                <w:sz w:val="28"/>
                <w:szCs w:val="28"/>
              </w:rPr>
            </w:pPr>
            <w:r>
              <w:rPr>
                <w:rFonts w:eastAsia="華康秀風體W3;Arial Unicode MS" w:cs="華康秀風體W3;Arial Unicode MS" w:ascii="華康秀風體W3;Arial Unicode MS" w:hAnsi="華康秀風體W3;Arial Unicode MS"/>
                <w:b/>
                <w:sz w:val="28"/>
                <w:szCs w:val="28"/>
              </w:rPr>
              <w:t>104307633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秀風體W3;Arial Unicode MS" w:hAnsi="華康秀風體W3;Arial Unicode MS" w:eastAsia="華康秀風體W3;Arial Unicode MS" w:cs="華康秀風體W3;Arial Unicode MS"/>
                <w:b/>
                <w:b/>
                <w:sz w:val="28"/>
                <w:szCs w:val="28"/>
              </w:rPr>
            </w:pPr>
            <w:r>
              <w:rPr>
                <w:rFonts w:ascii="華康秀風體W3;Arial Unicode MS" w:hAnsi="華康秀風體W3;Arial Unicode MS" w:cs="華康秀風體W3;Arial Unicode MS" w:eastAsia="華康秀風體W3;Arial Unicode MS"/>
                <w:b/>
                <w:sz w:val="28"/>
                <w:szCs w:val="28"/>
              </w:rPr>
              <w:t>退休申請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複製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序號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有使用檔案原件之必要，事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申請目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個人或關係人資料查詢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術研究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聞刊物報導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業務參考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敘明目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1884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高雄市立空中大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75535</wp:posOffset>
                  </wp:positionH>
                  <wp:positionV relativeFrom="paragraph">
                    <wp:posOffset>59690</wp:posOffset>
                  </wp:positionV>
                  <wp:extent cx="403225" cy="40322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ind w:firstLine="720"/>
              <w:rPr/>
            </w:pPr>
            <w:r>
              <w:rPr>
                <w:rFonts w:eastAsia="標楷體"/>
                <w:sz w:val="28"/>
                <w:szCs w:val="28"/>
              </w:rPr>
              <w:t>申請人簽章：</w:t>
            </w:r>
            <w:r>
              <w:rPr>
                <w:rFonts w:ascii="華康秀風體W3;Arial Unicode MS" w:hAnsi="華康秀風體W3;Arial Unicode MS" w:cs="華康秀風體W3;Arial Unicode MS" w:eastAsia="華康秀風體W3;Arial Unicode MS"/>
                <w:b/>
                <w:sz w:val="40"/>
                <w:szCs w:val="28"/>
              </w:rPr>
              <w:t>王大明</w:t>
            </w:r>
            <w:r>
              <w:rPr>
                <w:rFonts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※代理人簽章：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/>
            </w:pP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華康秀風體W3;Arial Unicode MS" w:cs="華康秀風體W3;Arial Unicode MS" w:ascii="華康秀風體W3;Arial Unicode MS" w:hAnsi="華康秀風體W3;Arial Unicode MS"/>
                <w:b/>
                <w:sz w:val="28"/>
                <w:szCs w:val="28"/>
              </w:rPr>
              <w:t xml:space="preserve">104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秀風體W3;Arial Unicode MS" w:cs="華康秀風體W3;Arial Unicode MS" w:ascii="華康秀風體W3;Arial Unicode MS" w:hAnsi="華康秀風體W3;Arial Unicode MS"/>
                <w:b/>
                <w:sz w:val="28"/>
                <w:szCs w:val="28"/>
              </w:rPr>
              <w:t>1</w:t>
            </w:r>
            <w:r>
              <w:rPr>
                <w:rFonts w:ascii="華康秀風體W3;Arial Unicode MS" w:hAnsi="華康秀風體W3;Arial Unicode MS" w:cs="華康秀風體W3;Arial Unicode MS" w:eastAsia="華康秀風體W3;Arial Unicode MS"/>
                <w:b/>
                <w:sz w:val="28"/>
                <w:szCs w:val="28"/>
              </w:rPr>
              <w:t xml:space="preserve">０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華康秀風體W3;Arial Unicode MS" w:hAnsi="華康秀風體W3;Arial Unicode MS" w:cs="華康秀風體W3;Arial Unicode MS" w:eastAsia="華康秀風體W3;Arial Unicode MS"/>
                <w:b/>
                <w:sz w:val="28"/>
                <w:szCs w:val="28"/>
              </w:rPr>
              <w:t xml:space="preserve">１０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418" w:right="924" w:gutter="0" w:header="0" w:top="426" w:footer="403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秀風體W3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字元 字元 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" w:hAnsi="Arial" w:eastAsia="Arial Unicode MS" w:cs="Arial"/>
      <w:color w:val="666666"/>
      <w:kern w:val="0"/>
      <w:sz w:val="18"/>
      <w:szCs w:val="18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0:00Z</dcterms:created>
  <dc:creator>高雄市政府都市發展局</dc:creator>
  <dc:description/>
  <cp:keywords>高雄市政府及所屬各機關學校檔案開放應用要點</cp:keywords>
  <dc:language>en-US</dc:language>
  <cp:lastModifiedBy>user</cp:lastModifiedBy>
  <cp:lastPrinted>2016-02-18T09:04:00Z</cp:lastPrinted>
  <dcterms:modified xsi:type="dcterms:W3CDTF">2017-03-09T07:58:00Z</dcterms:modified>
  <cp:revision>4</cp:revision>
  <dc:subject>高雄市政府及所屬各機關學校檔案開放應用要點(A4直印)</dc:subject>
  <dc:title>高雄市政府及所屬各機關學校檔案開放應用要點</dc:title>
</cp:coreProperties>
</file>